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4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the c inference engine (which I have patientl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cxinferx.lis and archived in inf.arc) sever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and prevent proper compilation.  Of thes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likely other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the necessary batch files (infcc.bat, mkin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krulc.bat) to automate the compiling and link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engine and rule compiler.  I have not yet tack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a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>- C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